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, образуемого в соответствии со схемой, утвержденной Распоряжением Министерства имущественных и земельных отношений Республики Карелия от 07.07.2025 № 5850-м/20р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10-01T14:14:00Z</dcterms:modified>
  <cp:revision>164</cp:revision>
  <dc:subject/>
  <dc:title/>
</cp:coreProperties>
</file>