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сенокошение» земельного участка, образуемого в соответствии со схемой, утвержденной Распоряжением Министерства имущественных и земельных отношений Республики Карелия от 08.04.2025 № 2744-м/20р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_________________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10-02T05:55:00Z</dcterms:modified>
  <cp:revision>165</cp:revision>
  <dc:subject/>
  <dc:title/>
</cp:coreProperties>
</file>