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Чупин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объекты гаражного назначения» земельного участка, образуемого в соответствии с прилагаемой схемой (Приложение № 1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_________________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ух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хема расположения земельного участка на кадастровом план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45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10-21T06:19:00Z</dcterms:modified>
  <cp:revision>165</cp:revision>
  <dc:subject/>
  <dc:title/>
</cp:coreProperties>
</file>